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9495" w:leader="none"/>
        </w:tabs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F.A.I.,Forum Associazioni Immigrati di Brescia </w:t>
      </w:r>
    </w:p>
    <w:p>
      <w:pPr>
        <w:pStyle w:val="Normal"/>
        <w:tabs>
          <w:tab w:val="clear" w:pos="709"/>
          <w:tab w:val="left" w:pos="9495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Associazioni degli Immigrati di Brescia e  Provincia</w:t>
      </w:r>
    </w:p>
    <w:p>
      <w:pPr>
        <w:pStyle w:val="Normal"/>
        <w:tabs>
          <w:tab w:val="clear" w:pos="709"/>
          <w:tab w:val="left" w:pos="9495" w:leader="none"/>
        </w:tabs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9495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CAMERA DI COMMERCIO DI BRESCIA</w:t>
      </w:r>
    </w:p>
    <w:p>
      <w:pPr>
        <w:pStyle w:val="Normal"/>
        <w:tabs>
          <w:tab w:val="clear" w:pos="709"/>
          <w:tab w:val="left" w:pos="9495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Via Luigi Einaudi, 23 – Brescia</w:t>
      </w:r>
    </w:p>
    <w:p>
      <w:pPr>
        <w:pStyle w:val="Normal"/>
        <w:tabs>
          <w:tab w:val="clear" w:pos="709"/>
          <w:tab w:val="left" w:pos="9495" w:leader="none"/>
        </w:tabs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709"/>
          <w:tab w:val="left" w:pos="9495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SABATO 17  DICEMBRE   2011</w:t>
      </w:r>
    </w:p>
    <w:p>
      <w:pPr>
        <w:pStyle w:val="Normal"/>
        <w:tabs>
          <w:tab w:val="clear" w:pos="709"/>
          <w:tab w:val="left" w:pos="9495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9495" w:leader="none"/>
        </w:tabs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ORE 14,3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  <w:sz w:val="44"/>
          <w:szCs w:val="44"/>
        </w:rPr>
        <w:t>CONVEGNO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L'ITALIA SONO ANCH'IO”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ER LA CITTADINANZA E  IL DIRITTO DI VOTO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  <w:t xml:space="preserve">COORDINA: </w:t>
      </w:r>
      <w:r>
        <w:rPr>
          <w:b/>
        </w:rPr>
        <w:t>ANNA DELLA MORETTA</w:t>
      </w:r>
      <w:r>
        <w:rPr/>
        <w:t xml:space="preserve">, GIORNALIS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5.00</w:t>
      </w:r>
      <w:r>
        <w:rPr/>
        <w:t xml:space="preserve">-SALUTO DELLE ISTITUZIONI ALLA PRESENZA DI SUA ECCELLENZA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IL  PREFETTO DI BRESCIA</w:t>
      </w:r>
      <w:r>
        <w:rPr/>
        <w:t xml:space="preserve"> ,</w:t>
      </w:r>
      <w:r>
        <w:rPr>
          <w:b/>
          <w:bCs/>
        </w:rPr>
        <w:t xml:space="preserve"> D.SSA NARCISA BRASSESCO P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5.30-ANNA CASELLA  PALTRINIERI</w:t>
      </w:r>
      <w:r>
        <w:rPr/>
        <w:t xml:space="preserve"> , UNIVERSITA' CATTOLICA DI BRESCIA: </w:t>
      </w:r>
    </w:p>
    <w:p>
      <w:pPr>
        <w:pStyle w:val="Normal"/>
        <w:ind w:left="720" w:hanging="0"/>
        <w:rPr/>
      </w:pPr>
      <w:r>
        <w:rPr/>
        <w:t>LE PAROLE DELLA CITTADINA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5.45-YOUSSEF SALMI</w:t>
      </w:r>
      <w:r>
        <w:rPr>
          <w:bCs/>
        </w:rPr>
        <w:t xml:space="preserve">,   ASSESSORE AL VOLONTARIATO-’ASSOCIAZIONISMO </w:t>
      </w:r>
      <w:r>
        <w:rPr/>
        <w:t xml:space="preserve"> E GIOVANI , COMUNE DI  NOVELLARA, ( RE): DA CLANDESTINO AD ASSESSO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6.15-FORTUNA  EKUTSU</w:t>
      </w:r>
      <w:r>
        <w:rPr/>
        <w:t xml:space="preserve">  AFRIRADIO-NIGRIZIA , INFORMAZIONE-FORMAZIONE PER UN PATTO DI CITTADINAZA RESPONSABILE E SOLIDA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VENTI PROGRAMMATI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ER IL  COMITATO  BRESCIANO DE: ”L'ITALIA SONO ANCH'IO”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KAWAR ZAMAN</w:t>
      </w:r>
      <w:r>
        <w:rPr/>
        <w:t xml:space="preserve"> : F.A.I. BRESCI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eguono:                                            </w:t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SIHAM  EL GATAA </w:t>
        <w:br/>
        <w:t xml:space="preserve">- BASMA  BOUZID </w:t>
      </w:r>
    </w:p>
    <w:p>
      <w:pPr>
        <w:pStyle w:val="Normal"/>
        <w:ind w:left="405" w:hanging="0"/>
        <w:rPr>
          <w:b/>
          <w:b/>
          <w:bCs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ALINA</w:t>
        <w:br/>
        <w:t>- DIALLO  IBRAHIMA</w:t>
        <w:br/>
        <w:t>- DRISS  ENNIYA</w:t>
        <w:br/>
        <w:t xml:space="preserve">- FALL  MOUSTAPHA </w:t>
        <w:br/>
        <w:t>- MOMAR  MB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LUSI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Tahoma"/>
      <w:color w:val="auto"/>
      <w:kern w:val="2"/>
      <w:sz w:val="24"/>
      <w:szCs w:val="24"/>
      <w:lang w:val="it-IT" w:bidi="ar-EG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WenQuanYi Zen Hei;MS Mincho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6:00Z</dcterms:created>
  <dc:creator>Driss Enniya</dc:creator>
  <dc:description/>
  <cp:keywords/>
  <dc:language>en-US</dc:language>
  <cp:lastModifiedBy>Valued Acer Customer</cp:lastModifiedBy>
  <cp:lastPrinted>2011-11-29T11:11:00Z</cp:lastPrinted>
  <dcterms:modified xsi:type="dcterms:W3CDTF">2011-12-06T10:57:00Z</dcterms:modified>
  <cp:revision>9</cp:revision>
  <dc:subject/>
  <dc:title/>
</cp:coreProperties>
</file>