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La Bibbia e le Donne: Esegesi, Storia e Cultura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Standard"/>
        <w:spacing w:lineRule="auto" w:line="360"/>
        <w:ind w:firstLine="284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1. Presupposti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sacri testi sono stati scritti in contesti patriarcali e sono stati interpretati nei secoli per giustificare subalternità e discriminazioni. La creazione di Eva e la sua responsabilità in merito alla “caduta”, per esempio, hanno avuto un ruolo decisivo per l’elaborazione di un’antropologia asimmetrica che ha considerato la donna “secondaria” in quanto tratta dall’uomo ed a lui sottomessa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tre inferiorità riservate alle donne - </w:t>
      </w:r>
      <w:r>
        <w:rPr>
          <w:i/>
          <w:iCs/>
          <w:sz w:val="28"/>
          <w:szCs w:val="28"/>
          <w:lang w:val="it-IT"/>
        </w:rPr>
        <w:t>fisiologica</w:t>
      </w:r>
      <w:r>
        <w:rPr>
          <w:sz w:val="28"/>
          <w:szCs w:val="28"/>
          <w:lang w:val="it-IT"/>
        </w:rPr>
        <w:t xml:space="preserve"> (la donna è per </w:t>
      </w:r>
      <w:r>
        <w:rPr>
          <w:i/>
          <w:iCs/>
          <w:sz w:val="28"/>
          <w:szCs w:val="28"/>
          <w:lang w:val="it-IT"/>
        </w:rPr>
        <w:t>natura</w:t>
      </w:r>
      <w:r>
        <w:rPr>
          <w:sz w:val="28"/>
          <w:szCs w:val="28"/>
          <w:lang w:val="it-IT"/>
        </w:rPr>
        <w:t xml:space="preserve"> inferiore. Aristotele la definisce "maschio mancato"), </w:t>
      </w:r>
      <w:r>
        <w:rPr>
          <w:i/>
          <w:iCs/>
          <w:sz w:val="28"/>
          <w:szCs w:val="28"/>
          <w:lang w:val="it-IT"/>
        </w:rPr>
        <w:t>morale</w:t>
      </w:r>
      <w:r>
        <w:rPr>
          <w:sz w:val="28"/>
          <w:szCs w:val="28"/>
          <w:lang w:val="it-IT"/>
        </w:rPr>
        <w:t xml:space="preserve"> (la donna non è autonoma, in grado di operare una scelta etica) e </w:t>
      </w:r>
      <w:r>
        <w:rPr>
          <w:i/>
          <w:iCs/>
          <w:sz w:val="28"/>
          <w:szCs w:val="28"/>
          <w:lang w:val="it-IT"/>
        </w:rPr>
        <w:t>giuridica</w:t>
      </w:r>
      <w:r>
        <w:rPr>
          <w:sz w:val="28"/>
          <w:szCs w:val="28"/>
          <w:lang w:val="it-IT"/>
        </w:rPr>
        <w:t xml:space="preserve"> (la donna deve vivere sotto tutela: del padre, del marito, del fratello) -  traggono  argomentazione, oltre che dalla filosofia greca, dagli stessi testi biblici, interpretati all’interno di una cultura androcentrica che ha accompagnato anche il cristianesimo dal momento che si è costituito come religione e che segnato la cultura Occidentale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nche altri testi, come la 1Cor 14,34 (“Le donne tacciano nell’assemblea”) e 1Tim 2,12 (“Non concedo a nessuna donna di insegnare, né di dettare legge all’uomo…”) attribuiti a Paolo di Tarso, hanno costituito il presupposto imprescindibile per allontanare la donna da ogni ambito di parola autorevole, da ogni esercizio di potere all’interno delle comunità cristiane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E' anche vero che la Bibbia ha costituito per le donne occasione di nutrimento e di liberazione, a motivo del messaggio religioso rivolto a tutto il genere umano e del quale le donne sono state non solo oggetto, ma anche protagoniste significative, troppo spesso rese invisibili da una cattiva </w:t>
      </w:r>
      <w:r>
        <w:rPr>
          <w:i/>
          <w:iCs/>
          <w:sz w:val="28"/>
          <w:szCs w:val="28"/>
          <w:lang w:val="it-IT"/>
        </w:rPr>
        <w:t xml:space="preserve">interpretazione del testi </w:t>
      </w:r>
      <w:r>
        <w:rPr>
          <w:sz w:val="28"/>
          <w:szCs w:val="28"/>
          <w:lang w:val="it-IT"/>
        </w:rPr>
        <w:t>(la cosiddetta "esegesi"): pensiamo al ruolo delle "matriarche" (Sara, Rebecca, Lia e Rachele), delle profetesse (Miriam, Hulda ...) delle condottiere (Debora), delle regine (Ester, Giuditta), delle discepole (Maria e Marta, la Maddalena), delle apostole (Giunia) delle diaconesse (Febe...) troppo spesso trascurate e ridimensione nel rele ruolo che hanno svolto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er tali motivi, negli ultimi anni, è apparso sempre più indispensabile operare una rilettura della Sacra Scrittura per saper cogliere novità e rotture del messaggio biblico che, pur essendo esso incarnato nei limiti di un linguaggio umano segnato dal patriarcalismo – e tali limiti vanno evidenziati attraverso studi interdisciplinari storico-antropologici -, può offrire aperture significative nel riconsiderare ruoli e dignità di entrambi i generi, maschile e femminile (la cosiddetta "lettura di </w:t>
      </w:r>
      <w:r>
        <w:rPr>
          <w:i/>
          <w:iCs/>
          <w:sz w:val="28"/>
          <w:szCs w:val="28"/>
          <w:lang w:val="it-IT"/>
        </w:rPr>
        <w:t>genere"</w:t>
      </w:r>
      <w:r>
        <w:rPr>
          <w:sz w:val="28"/>
          <w:szCs w:val="28"/>
          <w:lang w:val="it-IT"/>
        </w:rPr>
        <w:t>)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’altro aspetto, quasi del tutto trascurato nella ricerca storico-religiosa, è lo studio della </w:t>
      </w:r>
      <w:r>
        <w:rPr>
          <w:i/>
          <w:iCs/>
          <w:sz w:val="28"/>
          <w:szCs w:val="28"/>
          <w:lang w:val="it-IT"/>
        </w:rPr>
        <w:t>ricezione</w:t>
      </w:r>
      <w:r>
        <w:rPr>
          <w:sz w:val="28"/>
          <w:szCs w:val="28"/>
          <w:lang w:val="it-IT"/>
        </w:rPr>
        <w:t xml:space="preserve"> (</w:t>
      </w:r>
      <w:r>
        <w:rPr>
          <w:i/>
          <w:iCs/>
          <w:sz w:val="28"/>
          <w:szCs w:val="28"/>
          <w:lang w:val="it-IT"/>
        </w:rPr>
        <w:t>=</w:t>
      </w:r>
      <w:r>
        <w:rPr>
          <w:sz w:val="28"/>
          <w:szCs w:val="28"/>
          <w:lang w:val="it-IT"/>
        </w:rPr>
        <w:t xml:space="preserve"> come è stata recepita), non soltanto per ricostruire come la Bibbia sia stata interpretata, per quanto attiene allo </w:t>
      </w:r>
      <w:r>
        <w:rPr>
          <w:i/>
          <w:iCs/>
          <w:sz w:val="28"/>
          <w:szCs w:val="28"/>
          <w:lang w:val="it-IT"/>
        </w:rPr>
        <w:t>status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nferito alle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onne, attraverso la predicazione, i trattati, i codici giuridici, la letteratura, l’iconografia, quanto, soprattutto, per tracciare le linee di una elaborazione fatta dalle donne stesse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he rapporto hanno avuto le donne con il testo sacro? Come hanno interiorizzato il messaggio di salvezza? Che tipo di considerazioni hanno fatto? Manca a tutt’oggi una storia dell’esegesi e della ricezione femminile. Esperta, in campo internazionale, di tale ricerca è Adriana Valerio che ha aperto circa 20 anni fa questo filone di ricerca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auto" w:line="360"/>
        <w:ind w:firstLine="284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Il progetto</w:t>
      </w:r>
    </w:p>
    <w:p>
      <w:pPr>
        <w:pStyle w:val="Standard"/>
        <w:spacing w:lineRule="auto" w:line="360"/>
        <w:ind w:firstLine="284"/>
        <w:jc w:val="both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a. nascita del progetto. </w:t>
      </w:r>
      <w:r>
        <w:rPr>
          <w:sz w:val="28"/>
          <w:szCs w:val="28"/>
          <w:lang w:val="it-IT"/>
        </w:rPr>
        <w:t>Nell’autunno del 2006,  Adriana Valerio, alla presidenza dal 2003 al 2007  dell’ESWTR (</w:t>
      </w:r>
      <w:r>
        <w:rPr>
          <w:i/>
          <w:iCs/>
          <w:sz w:val="28"/>
          <w:szCs w:val="28"/>
          <w:lang w:val="it-IT"/>
        </w:rPr>
        <w:t>European Society of Women for Theological Research</w:t>
      </w:r>
      <w:r>
        <w:rPr>
          <w:sz w:val="28"/>
          <w:szCs w:val="28"/>
          <w:lang w:val="it-IT"/>
        </w:rPr>
        <w:t>) – rifletteva insieme a Irmtraud Fischer sulla possibilità di avviare un progetto che coinvolgesse le donne impegnate nella ricerca teologica in Europa, avvertendo l’urgenza di dare voce e forza agli studi portati avanti dalle donne, spesso sconosciuti alle stesse esperte nel campo, vuoi per gli ostacoli frapposti dagli ambienti accademici ed ecclesiastici, vuoi, soprattutto, dalla diversità delle lingue.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’ di fatto difficile assistere ad una completa circolazione degli studi portati avanti nelle diverse aree culturali tra l’Europa Meridionale, il Nord Europa e l’America Settentrionale: raramente gli studi italiani o spagnoli, infatti, sono conosciuti in Germania o in altre aree geografiche occidentali ed una maggiore difficoltà si incontra  nella quasi inesistente circolazione delle opere spagnole in Italia e viceversa. Di contro, la presenza della scuola esegetica femminista americana si impone ovunque; di fronte a questo dato l’Europa non ha saputo, dal canto suo, generare e consolidare una tradizione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altrettanto autorevole. Per questi motivi - e per coinvolgere il più ampio numero di studiose, sia in campo esegetico che storico, volendo coprire al massimo grado, sotto il profilo linguistico e della distribuzione editoriale la diffusione dell’Opera - si sono aggiunte altre due studiose, la spagnola Mercedes Navarro Puerto e la svedese Jorunn Økland, specialiste del Nuovo Testamento, dando così origine al progetto internazionale </w:t>
      </w:r>
      <w:r>
        <w:rPr>
          <w:i/>
          <w:iCs/>
          <w:sz w:val="28"/>
          <w:szCs w:val="28"/>
          <w:lang w:val="it-IT"/>
        </w:rPr>
        <w:t>La Bibbia e le Donne: Esegesi, Storia e Cultura.</w:t>
      </w:r>
    </w:p>
    <w:p>
      <w:pPr>
        <w:pStyle w:val="Standard"/>
        <w:spacing w:lineRule="auto" w:line="360"/>
        <w:ind w:firstLine="284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spacing w:lineRule="auto" w:line="360"/>
        <w:ind w:firstLine="284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. Novità del Progetto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n esiste attualmente un'opera analoga nell'editoria internazionale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novità del progetto è data non solo dalla sua impostazione interconfessionale e interreligiosa - dal momento che sì ci si avvale di specialisti cattolici, protestanti ed ebrei - ma anche dalla messa a confronto dell’approccio storico con quello esegetico. L’opera, che vede il coinvolgimento di più di 200 studiosi e studiose, si articolerà, infatti, in ventidue volumi ed attraverserà tanto i testi sacri quanto la storia dell’Occidente, per individuare i rapporti (complessi, conflittuali o liberatori) intercorsi tra la </w:t>
      </w:r>
      <w:r>
        <w:rPr>
          <w:i/>
          <w:iCs/>
          <w:sz w:val="28"/>
          <w:szCs w:val="28"/>
          <w:lang w:val="it-IT"/>
        </w:rPr>
        <w:t>Bibbia e le Donne</w:t>
      </w:r>
      <w:r>
        <w:rPr>
          <w:sz w:val="28"/>
          <w:szCs w:val="28"/>
          <w:lang w:val="it-IT"/>
        </w:rPr>
        <w:t>.</w:t>
      </w:r>
    </w:p>
    <w:p>
      <w:pPr>
        <w:pStyle w:val="Standard"/>
        <w:spacing w:lineRule="auto" w:line="360"/>
        <w:ind w:firstLine="284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L’organizzazione e l’edizione di ciascun volume sono precedute da un convegno internazionale da tenersi presso una sede universitaria europea, al fine di consentire un maggior interscambio di conoscenze e di studi.   Dopo i convegni tenuti a Trento, presso il Centro per le Scienze Religiose, su </w:t>
      </w:r>
      <w:r>
        <w:rPr>
          <w:i/>
          <w:iCs/>
          <w:sz w:val="28"/>
          <w:szCs w:val="28"/>
          <w:lang w:val="it-IT"/>
        </w:rPr>
        <w:t>I Padri della Chiesa</w:t>
      </w:r>
      <w:r>
        <w:rPr>
          <w:sz w:val="28"/>
          <w:szCs w:val="28"/>
          <w:lang w:val="it-IT"/>
        </w:rPr>
        <w:t xml:space="preserve"> (19 novembre - 1 dicembre 2007) ed in Austria, presso l’Università di Graz, sulla </w:t>
      </w:r>
      <w:r>
        <w:rPr>
          <w:i/>
          <w:iCs/>
          <w:sz w:val="28"/>
          <w:szCs w:val="28"/>
          <w:lang w:val="it-IT"/>
        </w:rPr>
        <w:t>Torah</w:t>
      </w:r>
      <w:r>
        <w:rPr>
          <w:sz w:val="28"/>
          <w:szCs w:val="28"/>
          <w:lang w:val="it-IT"/>
        </w:rPr>
        <w:t xml:space="preserve"> (4-6 dicembre 2008), presso l’Università di Siviglia, sui </w:t>
      </w:r>
      <w:r>
        <w:rPr>
          <w:i/>
          <w:iCs/>
          <w:sz w:val="28"/>
          <w:szCs w:val="28"/>
          <w:lang w:val="it-IT"/>
        </w:rPr>
        <w:t>Vangeli</w:t>
      </w:r>
      <w:r>
        <w:rPr>
          <w:sz w:val="28"/>
          <w:szCs w:val="28"/>
          <w:lang w:val="it-IT"/>
        </w:rPr>
        <w:t xml:space="preserve"> (21-23 maggio 2009), e a Napoli sul </w:t>
      </w:r>
      <w:r>
        <w:rPr>
          <w:i/>
          <w:iCs/>
          <w:sz w:val="28"/>
          <w:szCs w:val="28"/>
          <w:lang w:val="it-IT"/>
        </w:rPr>
        <w:t xml:space="preserve">Medioevo </w:t>
      </w:r>
      <w:r>
        <w:rPr>
          <w:iCs/>
          <w:sz w:val="28"/>
          <w:szCs w:val="28"/>
          <w:lang w:val="it-IT"/>
        </w:rPr>
        <w:t>(</w:t>
      </w:r>
      <w:r>
        <w:rPr>
          <w:sz w:val="28"/>
          <w:szCs w:val="28"/>
          <w:lang w:val="it-IT"/>
        </w:rPr>
        <w:t xml:space="preserve">4 - 6 dicembre 2009), sono previsti in Norvegia, presso l'Università di Oslo, sulla </w:t>
      </w:r>
      <w:r>
        <w:rPr>
          <w:i/>
          <w:iCs/>
          <w:sz w:val="28"/>
          <w:szCs w:val="28"/>
          <w:lang w:val="it-IT"/>
        </w:rPr>
        <w:t xml:space="preserve">Teologia Femminista </w:t>
      </w:r>
      <w:r>
        <w:rPr>
          <w:sz w:val="28"/>
          <w:szCs w:val="28"/>
          <w:lang w:val="it-IT"/>
        </w:rPr>
        <w:t xml:space="preserve">(18-20 giugno 2010) e in Spagna, presso l'Università di Barcellona, su </w:t>
      </w:r>
      <w:r>
        <w:rPr>
          <w:i/>
          <w:iCs/>
          <w:sz w:val="28"/>
          <w:szCs w:val="28"/>
          <w:lang w:val="it-IT"/>
        </w:rPr>
        <w:t>Riforma e Controriforma</w:t>
      </w:r>
      <w:r>
        <w:rPr>
          <w:sz w:val="28"/>
          <w:szCs w:val="28"/>
          <w:lang w:val="it-IT"/>
        </w:rPr>
        <w:t xml:space="preserve"> ( 19-21 novembre 2010).</w:t>
      </w:r>
    </w:p>
    <w:p>
      <w:pPr>
        <w:pStyle w:val="Standard"/>
        <w:spacing w:lineRule="auto" w:line="360"/>
        <w:ind w:firstLine="284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ind w:firstLine="284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spacing w:lineRule="auto" w:line="360"/>
        <w:ind w:firstLine="284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spacing w:lineRule="auto" w:line="360"/>
        <w:ind w:firstLine="284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icolazione dell'Opera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opera si divide in tre grandi sezioni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1.         </w:t>
      </w:r>
      <w:r>
        <w:rPr>
          <w:b/>
          <w:bCs/>
          <w:sz w:val="28"/>
          <w:szCs w:val="28"/>
          <w:lang w:val="it-IT"/>
        </w:rPr>
        <w:t>Testo sacro</w:t>
      </w:r>
      <w:r>
        <w:rPr>
          <w:sz w:val="28"/>
          <w:szCs w:val="28"/>
          <w:lang w:val="it-IT"/>
        </w:rPr>
        <w:t xml:space="preserve"> (volumi 1-5).</w:t>
      </w:r>
    </w:p>
    <w:p>
      <w:pPr>
        <w:pStyle w:val="Standard"/>
        <w:spacing w:lineRule="auto" w:line="360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L’esegesi biblica vede impegnate studiose dell’Antico e del Nuovo Testamento. Si partirà dallo studio della </w:t>
      </w:r>
      <w:r>
        <w:rPr>
          <w:i/>
          <w:sz w:val="28"/>
          <w:szCs w:val="28"/>
          <w:lang w:val="it-IT"/>
        </w:rPr>
        <w:t>Torah</w:t>
      </w:r>
      <w:r>
        <w:rPr>
          <w:sz w:val="28"/>
          <w:szCs w:val="28"/>
          <w:lang w:val="it-IT"/>
        </w:rPr>
        <w:t xml:space="preserve">, della </w:t>
      </w:r>
      <w:r>
        <w:rPr>
          <w:i/>
          <w:sz w:val="28"/>
          <w:szCs w:val="28"/>
          <w:lang w:val="it-IT"/>
        </w:rPr>
        <w:t>Profezia</w:t>
      </w:r>
      <w:r>
        <w:rPr>
          <w:sz w:val="28"/>
          <w:szCs w:val="28"/>
          <w:lang w:val="it-IT"/>
        </w:rPr>
        <w:t xml:space="preserve"> e degli </w:t>
      </w:r>
      <w:r>
        <w:rPr>
          <w:i/>
          <w:sz w:val="28"/>
          <w:szCs w:val="28"/>
          <w:lang w:val="it-IT"/>
        </w:rPr>
        <w:t>Scritti</w:t>
      </w:r>
      <w:r>
        <w:rPr>
          <w:sz w:val="28"/>
          <w:szCs w:val="28"/>
          <w:lang w:val="it-IT"/>
        </w:rPr>
        <w:t xml:space="preserve"> relativi alla Bibbia ebraica, per giungere ai Vangeli e alle Lettere Paoline.</w:t>
      </w:r>
    </w:p>
    <w:p>
      <w:pPr>
        <w:pStyle w:val="Standard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Giudaismo </w:t>
      </w:r>
      <w:r>
        <w:rPr>
          <w:sz w:val="28"/>
          <w:szCs w:val="28"/>
          <w:lang w:val="it-IT"/>
        </w:rPr>
        <w:t>(volumi 6-10).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La seconda sezione è riservata agli studi sul giudaismo: si partirà dagli </w:t>
      </w:r>
      <w:r>
        <w:rPr>
          <w:i/>
          <w:iCs/>
          <w:sz w:val="28"/>
          <w:szCs w:val="28"/>
          <w:lang w:val="it-IT"/>
        </w:rPr>
        <w:t>Scritti pseudoepigrafici ed apocrifi</w:t>
      </w:r>
      <w:r>
        <w:rPr>
          <w:sz w:val="28"/>
          <w:szCs w:val="28"/>
          <w:lang w:val="it-IT"/>
        </w:rPr>
        <w:t>, non solo alla luce dell’originaria matrice giudaica ma anche dell’interpretazione cristiana, per continuare con il giudaismo rabbinico, con quello medioevale e moderno.</w:t>
      </w:r>
    </w:p>
    <w:p>
      <w:pPr>
        <w:pStyle w:val="Standard"/>
        <w:numPr>
          <w:ilvl w:val="1"/>
          <w:numId w:val="1"/>
        </w:numPr>
        <w:spacing w:lineRule="auto" w:line="360"/>
        <w:ind w:left="0" w:firstLine="284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toria dell'interpretazione e ricezione</w:t>
      </w:r>
      <w:r>
        <w:rPr>
          <w:sz w:val="28"/>
          <w:szCs w:val="28"/>
          <w:lang w:val="it-IT"/>
        </w:rPr>
        <w:t xml:space="preserve"> (volumi 11-22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terza sezione è dedicata alla storia dell’esegesi e della ricezione, ripercorsa partendo dai Padri della Chiesa, per poi continuare sulla scia del contributo apportato dalle lettrici della Bibbia della Chiesa primitiva e medioevale e giungere al periodo Rinascimentale ed al quello della Riforma e della Controriforma, quest’ultimo analizzato tanto in relazione agli sviluppi determinatisi nell’Europa protestante, quanto in quella cattolica. Volumi sull’Illuminismo, la Restaurazione e sulle nuove tendenze, sviluppatesi tra il XIX e il XX secolo, chiuderanno questa sezione.</w:t>
      </w:r>
    </w:p>
    <w:p>
      <w:pPr>
        <w:pStyle w:val="Standard"/>
        <w:spacing w:lineRule="auto" w:line="360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La parte iconografica è curata dall’americana Heidi Hornik e dalla spagnola Maria Leticia Sánchez Hernández; la ricezione della Bibbia nei testi letterari è stata affidata alla tedesca Magda Motté, mentre consulente per le questioni ebraiche è la studiosa Adele Berlin.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i/>
          <w:sz w:val="28"/>
          <w:szCs w:val="28"/>
          <w:lang w:val="it-IT"/>
        </w:rPr>
        <w:t>La Bibbia e le Donne</w:t>
      </w:r>
      <w:r>
        <w:rPr>
          <w:sz w:val="28"/>
          <w:szCs w:val="28"/>
          <w:lang w:val="it-IT"/>
        </w:rPr>
        <w:t xml:space="preserve"> è un  progetto di collaborazione internazionale e  le case editrici che contemporaneamente pubblicheranno in quattro lingue – italiano (</w:t>
      </w:r>
      <w:r>
        <w:rPr>
          <w:i/>
          <w:iCs/>
          <w:sz w:val="28"/>
          <w:szCs w:val="28"/>
          <w:lang w:val="it-IT"/>
        </w:rPr>
        <w:t>Il Pozzo di Giacobbe</w:t>
      </w:r>
      <w:r>
        <w:rPr>
          <w:sz w:val="28"/>
          <w:szCs w:val="28"/>
          <w:lang w:val="it-IT"/>
        </w:rPr>
        <w:t>), tedesco (</w:t>
      </w:r>
      <w:r>
        <w:rPr>
          <w:i/>
          <w:iCs/>
          <w:sz w:val="28"/>
          <w:szCs w:val="28"/>
          <w:lang w:val="it-IT"/>
        </w:rPr>
        <w:t>Kohlhammer</w:t>
      </w:r>
      <w:r>
        <w:rPr>
          <w:sz w:val="28"/>
          <w:szCs w:val="28"/>
          <w:lang w:val="it-IT"/>
        </w:rPr>
        <w:t>), inglese (</w:t>
      </w:r>
      <w:r>
        <w:rPr>
          <w:i/>
          <w:iCs/>
          <w:sz w:val="28"/>
          <w:szCs w:val="28"/>
          <w:lang w:val="it-IT"/>
        </w:rPr>
        <w:t>Brill,</w:t>
      </w:r>
      <w:r>
        <w:rPr>
          <w:sz w:val="28"/>
          <w:szCs w:val="28"/>
          <w:lang w:val="it-IT"/>
        </w:rPr>
        <w:t xml:space="preserve"> Leiden e </w:t>
      </w:r>
      <w:r>
        <w:rPr>
          <w:i/>
          <w:iCs/>
          <w:sz w:val="28"/>
          <w:szCs w:val="28"/>
          <w:lang w:val="it-IT"/>
        </w:rPr>
        <w:t>Society of Biblical Literatur-Press</w:t>
      </w:r>
      <w:r>
        <w:rPr>
          <w:sz w:val="28"/>
          <w:szCs w:val="28"/>
          <w:lang w:val="it-IT"/>
        </w:rPr>
        <w:t xml:space="preserve"> -USA) e spagnolo (</w:t>
      </w:r>
      <w:r>
        <w:rPr>
          <w:i/>
          <w:iCs/>
          <w:sz w:val="28"/>
          <w:szCs w:val="28"/>
          <w:lang w:val="it-IT"/>
        </w:rPr>
        <w:t>Verbo Divino</w:t>
      </w:r>
      <w:r>
        <w:rPr>
          <w:sz w:val="28"/>
          <w:szCs w:val="28"/>
          <w:lang w:val="it-IT"/>
        </w:rPr>
        <w:t>) - distribuiranno i volumi non solo in Europa, bensì, ciascuna secondo la propria area linguistica, anche nell’America anglofona e spagn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basedOn w:val="Car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6:00Z</dcterms:created>
  <dc:creator>Mamma e Papà</dc:creator>
  <dc:description/>
  <cp:keywords/>
  <dc:language>en-US</dc:language>
  <cp:lastModifiedBy>Valued Acer Customer</cp:lastModifiedBy>
  <cp:lastPrinted>2011-11-10T15:34:00Z</cp:lastPrinted>
  <dcterms:modified xsi:type="dcterms:W3CDTF">2011-11-1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