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36"/>
          <w:lang w:eastAsia="it-IT"/>
        </w:rPr>
        <w:t>Domenica 25 settembre 2011</w:t>
        <w:br/>
        <w:t>Marcia Perugia-Assisi per la pace e la fratellanza dei popoli</w:t>
        <w:br/>
      </w:r>
      <w:r>
        <w:rPr>
          <w:rFonts w:eastAsia="Times New Roman" w:cs="Arial" w:ascii="Arial" w:hAnsi="Arial"/>
          <w:b/>
          <w:bCs/>
          <w:sz w:val="26"/>
          <w:szCs w:val="27"/>
          <w:lang w:eastAsia="it-IT"/>
        </w:rPr>
        <w:br/>
      </w:r>
      <w:r>
        <w:rPr>
          <w:rFonts w:eastAsia="Times New Roman" w:cs="Arial" w:ascii="Arial" w:hAnsi="Arial"/>
          <w:b/>
          <w:bCs/>
          <w:sz w:val="26"/>
          <w:szCs w:val="48"/>
          <w:lang w:eastAsia="it-IT"/>
        </w:rPr>
        <w:t>Mozione final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10"/>
          <w:szCs w:val="27"/>
          <w:lang w:eastAsia="it-IT"/>
        </w:rPr>
        <w:br/>
      </w:r>
      <w:r>
        <w:rPr>
          <w:rFonts w:eastAsia="Times New Roman" w:cs="Arial" w:ascii="Arial" w:hAnsi="Arial"/>
          <w:szCs w:val="27"/>
          <w:lang w:eastAsia="it-IT"/>
        </w:rPr>
        <w:t>A conclusione della Perugia-Assisi, che abbiamo convocato a cinquant'anni dalla prima Marcia organizzata il 24 settembre 1961 da Aldo Capitini, vogliamo lanciare un nuovo appello per la pace e la fratellanza dei popoli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Lo facciamo richiamando il primo articolo della Dichiarazione Universale dei Diritti Umani che proclama: "Tutti gli esseri umani nascono liberi ed eguali in dignità e diritti. Essi sono dotati di ragione e di coscienza e devono agire gli uni verso gli altri in spirito di fratellanza"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La fratellanza dei popoli si basa sulla dignità, sugli eguali diritti fondamentali e sulla cittadinanza universale delle persone che compongono i popoli. I diritti umani sono il nome dei bisogni vitali di cui è portatrice ogni persona. Essi interpellano l'agenda della politica la quale deve farsi carico di azioni concrete per assicurare "tutti i diritti umani per tutti" a livello nazionale e internazionale. La sfida è tradurre in pratica il principio dell'interdipendenza e indivisibilità dei diritti umani - civili, politici, economici, sociali e culturali - e ridefinire la cittadinanza nel segno dell'inclusione. L'agenda politica dei diritti umani comporta che nei programmi dei partiti e dei governi ciascun diritto umano deve costituire il capoverso di un capitolo articolato concretamente in politiche pubbliche e misure positiv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Il nostro appello per la pace e la fratellanza dei popoli contiene alcuni principi, proposte e impeg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7"/>
          <w:lang w:eastAsia="it-IT"/>
        </w:rPr>
        <w:t>Principi</w:t>
      </w:r>
      <w:r>
        <w:rPr>
          <w:rFonts w:eastAsia="Times New Roman" w:cs="Arial" w:ascii="Arial" w:hAnsi="Arial"/>
          <w:szCs w:val="27"/>
          <w:lang w:eastAsia="it-IT"/>
        </w:rPr>
        <w:br/>
      </w:r>
      <w:r>
        <w:rPr>
          <w:rFonts w:eastAsia="Times New Roman" w:cs="Arial" w:ascii="Arial" w:hAnsi="Arial"/>
          <w:i/>
          <w:iCs/>
          <w:szCs w:val="27"/>
          <w:lang w:eastAsia="it-IT"/>
        </w:rPr>
        <w:t>Primo.</w:t>
      </w:r>
      <w:r>
        <w:rPr>
          <w:rFonts w:eastAsia="Times New Roman" w:cs="Arial" w:ascii="Arial" w:hAnsi="Arial"/>
          <w:szCs w:val="27"/>
          <w:lang w:eastAsia="it-IT"/>
        </w:rPr>
        <w:t xml:space="preserve"> Il mondo sta diventando sempre più insicuro. Se continuiamo a spendere 1.6 trilioni di dollari all'anno per fare la guerra non riusciremo a risolvere nessuno dei grandi problemi del nostro tempo: la miseria e la morte per fame, il cambio climatico, la disoccupazione, le mafie, la criminalità organizzata e la corruzione. Se vogliamo uscire dalla crisi dobbiamo smettere di fare la guerra e passare dalla sicurezza militare alla sicurezza umana, dalla sicurezza nazionale alla sicurezza comu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Cs w:val="27"/>
          <w:lang w:eastAsia="it-IT"/>
        </w:rPr>
        <w:t>Secondo.</w:t>
      </w:r>
      <w:r>
        <w:rPr>
          <w:rFonts w:eastAsia="Times New Roman" w:cs="Arial" w:ascii="Arial" w:hAnsi="Arial"/>
          <w:szCs w:val="27"/>
          <w:lang w:eastAsia="it-IT"/>
        </w:rPr>
        <w:t xml:space="preserve"> Se vogliamo la pace dobbiamo rovesciare le priorità della politica e dell'economia. Dobbiamo mettere al centro le persone e i popoli con la loro dignità, responsabilità e diri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Cs w:val="27"/>
          <w:lang w:eastAsia="it-IT"/>
        </w:rPr>
        <w:t>Terzo.</w:t>
      </w:r>
      <w:r>
        <w:rPr>
          <w:rFonts w:eastAsia="Times New Roman" w:cs="Arial" w:ascii="Arial" w:hAnsi="Arial"/>
          <w:szCs w:val="27"/>
          <w:lang w:eastAsia="it-IT"/>
        </w:rPr>
        <w:t xml:space="preserve"> La nonviolenza è per l'Italia, per l'Europa e per tutti via di uscita dalla difesa di posizioni insufficienti, metodo e stile di vita, strumento di liberazione, strada maestra per contrastare ogni forma d'ingiustizia e costruire persone, società e realtà migli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Cs w:val="27"/>
          <w:lang w:eastAsia="it-IT"/>
        </w:rPr>
        <w:t>Quarto.</w:t>
      </w:r>
      <w:r>
        <w:rPr>
          <w:rFonts w:eastAsia="Times New Roman" w:cs="Arial" w:ascii="Arial" w:hAnsi="Arial"/>
          <w:szCs w:val="27"/>
          <w:lang w:eastAsia="it-IT"/>
        </w:rPr>
        <w:t xml:space="preserve"> Se vogliamo la pace dobbiamo investire sulla solidarietà e sulla cooperazione a tutti i livelli, a livello personale, nelle nostre comunità come nelle relazioni tra i popoli e gli stati. La logica perversa dei cosiddetti "interessi nazionali", del mercato, del profitto e della competizione globale sta impoverendo e distruggendo il mondo. La solidarietà tra le persone, i popoli e le generazioni, se prima era auspicabile, oggi è diventata indispensab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Cs w:val="27"/>
          <w:lang w:eastAsia="it-IT"/>
        </w:rPr>
        <w:t>Quinto.</w:t>
      </w:r>
      <w:r>
        <w:rPr>
          <w:rFonts w:eastAsia="Times New Roman" w:cs="Arial" w:ascii="Arial" w:hAnsi="Arial"/>
          <w:szCs w:val="27"/>
          <w:lang w:eastAsia="it-IT"/>
        </w:rPr>
        <w:t xml:space="preserve"> Non c'è pace senza una politica di pace e di giustizia. L'Italia, l'Europa e il mondo hanno bisogno urgente di una politica nuova e di una nuova cultura politica nonviolenta fondata sui diritti umani. Quanto più si aggrava la crisi della politica, tanto più è necessario sviluppare la consapevolezza delle responsabilità condivise. Serve un nuovo coraggio civico e poli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Cs w:val="27"/>
          <w:lang w:eastAsia="it-IT"/>
        </w:rPr>
        <w:t>Sesto.</w:t>
      </w:r>
      <w:r>
        <w:rPr>
          <w:rFonts w:eastAsia="Times New Roman" w:cs="Arial" w:ascii="Arial" w:hAnsi="Arial"/>
          <w:szCs w:val="27"/>
          <w:lang w:eastAsia="it-IT"/>
        </w:rPr>
        <w:t xml:space="preserve"> Se davvero vogliamo la pace dobbiamo costruire e diffondere la cultura della pace positiva. Una cultura che rimetta al centro della nostra vita i valori della nostra Costituzione e che sappia generare comportamenti personali e politiche pubbliche coerenti. Per questo, prima di tutto, è necessario educare alla pace. Educare alla pace è responsabilità di tutti ma la scuola ha una responsabilità e un compito speci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</w:r>
    </w:p>
    <w:p>
      <w:pPr>
        <w:pStyle w:val="Heading1"/>
        <w:rPr/>
      </w:pPr>
      <w:r>
        <w:rPr/>
        <w:t>Proposte e impeg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Cs w:val="27"/>
          <w:lang w:eastAsia="it-IT"/>
        </w:rPr>
        <w:t>1. Garantire a tutti il diritto al cibo e all'acqua.</w:t>
      </w:r>
    </w:p>
    <w:p>
      <w:pPr>
        <w:pStyle w:val="TextBody"/>
        <w:rPr/>
      </w:pPr>
      <w:r>
        <w:rPr/>
        <w:t xml:space="preserve">E' intollerabile che ancora oggi più di un miliardo di persone sia privato del cibo e dell'acqua necessaria per sopravvivere mentre abbiamo tutte le risorse per evitarlo. Ed è ancora più intollerabile che queste atroci sofferenze siano aumentate dalla speculazione finanziaria sul cibo, dall'accaparramento delle terre fertili, dalla devastazione dell'agricoltura e dalla privatizzazione dell'acqu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>2. Promuovere un lavoro dignitoso per tut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Un miliardo e duecento milioni di persone lavorano in condizioni di sfruttamento. Altri 250 milioni non hanno un lavoro. 200 milioni devono emigrare per cercarne uno. Oltre 12 milioni sono vittime della criminalità e sono costrette a lavorare in condizioni disumane. 158 milioni di bambine e di bambini sono costretti a lavorare. Occorre ridare dignità al lavoro e ai lavoratori, giovani e anziani, di tutto il mon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>3. Investire sui giovani, sull'educazione e la cul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Un paese che non investe, non valorizza e non dà spazio ai giovani è un paese senza futuro. La lotta alla disoccupazione giovanile deve diventare una priorità nazionale. Investire sulla scuola, sull'università, sulla ricerca e sulla cultura vuol dire investire sulla crescita sociale, politica ed economica del proprio pae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>4. Disarmare la finanza e costruire un'economia di giustiz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7"/>
          <w:lang w:eastAsia="it-IT"/>
        </w:rPr>
        <w:t xml:space="preserve">La finanza, priva di ogni controllo internazionale, sta mettendo in crisi l'Europa politica e provoca un drammatico aumento della povertà. Bisogna togliere alla finanza il potere che ha acquisito e ripristinare il primato della politica sulla finanza. Occorre tassare le transazioni finanziarie, lottare contro la corruzione e l'evasione fiscale e ridistribuire la ricchezza per ridurre le disuguaglianze sociali. </w:t>
        <w:br/>
      </w:r>
      <w:r>
        <w:rPr>
          <w:rFonts w:eastAsia="Times New Roman" w:cs="Arial" w:ascii="Arial" w:hAnsi="Arial"/>
          <w:b/>
          <w:bCs/>
          <w:szCs w:val="27"/>
          <w:lang w:eastAsia="it-IT"/>
        </w:rPr>
        <w:t>5. Ripudiare la guerra, tagliare le spese milita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La guerra è sempre un'inutile strage e va messa al bando come abbiamo fatto con la schiavitù. Anche quando la chiamiamo con un altro nome è incapace di risolvere i problemi che dice di voler risolvere e finisce per moltiplicarli. Promuovere e difendere sistematicamente i diritti umani, investire sulla prevenzione dei conflitti e sulla loro soluzione nonviolenta, promuovere il disarmo, contrastare i traffici e il commercio delle armi, tagliare le spese militari e riconvertire l'industria bellica è il miglior modo per aumentare la nostra sicurez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>6. Difendere i beni comuni e il piane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Se non impariamo a difendere e gestire correttamente i beni comuni globali di cui disponiamo, beni come l'aria, l'acqua, l'energia e la terra, non ci sarà né pace né sicurezza per nessuno. Nessuno si deve più appropriare di questi beni che devono essere tutelati e condivisi con tutti. Urgono istituzioni, politiche nazionali e internazionali democratiche capaci di operare in tal senso. Occorre ridurre la dipendenza dai fossili, introdurre nuove tecnologie verdi e nuovi stili di vita non più basati sull'individualismo, la mercificazione e il consumism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>7. Promuovere il diritto a un'informazione libera e plural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Un'informazione obiettiva, completa, imparziale, plurale che mette al centro la vita delle persone e dei popoli è condizione indispensabile per la libertà e la democrazia. Sollecita la partecipazione alla vita e alle scelte della collettività; favorisce la comprensione dei fenomeni più complessi che attraversano il nostro tempo, promuovere il dialogo e il confronto, costruisce ponti fra le civiltà, avvicina culture diverse, diffonde e consolida la cultura della pace e dei diritti uma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>8. Fare dell'Onu la casa comune dell'umani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Tutti nelle Nazioni Unite, le Nazioni Unite per tutti. Se vogliamo costruire un argine al disordine internazionale, i governi devono accettare di democratizzare e rafforzare le Nazioni Unite mettendo in comune le risorse e le conoscenze per fronteggiare le grandi emergenze sociali e ambientali mondi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>9. Investire sulla società civile e sullo sviluppo della democrazia partecipa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Senza una società civile attiva e responsabile e lo sviluppo della cooperazione tra la società civile e le istituzioni a tutti i livelli non sarà possibile risolvere nessuno dei grandi problemi del nostro tempo. Rafforzare la società civile responsabile e promuovere la democrazia partecipativa è uno dei modi più concreti per superare la crisi della politica, della democrazia e delle istituzio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Cs w:val="27"/>
          <w:lang w:eastAsia="it-IT"/>
        </w:rPr>
        <w:t xml:space="preserve">10. Costruire società aperte e inclusi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Il futuro non è nella chiusura in comunità sempre più piccole, isolate e intolleranti che perseguono ciecamente i propri interessi ma nell'apertura all'incontro con gli altri e nella costruzione di relazioni improntate ai principi dell'uguaglianza e alla promozione del bene comune. Praticare il rispetto e il dialogo tra le fedi e le culture arricchisce e accresce la coesione delle nostre comunità. I rifugiati e i migranti sono persone e come tali devono vedere riconosciuti e rispettati i diritti fondamentali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Queste priorità devono essere portate avanti da ogni persona, a livello locale, nazionale e globale, in Europa come nel Mediterrane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Per realizzarle abbiamo innanzitutto bisogno di agire insieme con una strategia comune e la consapevolezza di avere un obiettivo comu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7"/>
          <w:lang w:eastAsia="it-IT"/>
        </w:rPr>
      </w:pPr>
      <w:r>
        <w:rPr>
          <w:rFonts w:eastAsia="Times New Roman" w:cs="Arial" w:ascii="Arial" w:hAnsi="Arial"/>
          <w:szCs w:val="27"/>
          <w:lang w:eastAsia="it-IT"/>
        </w:rPr>
        <w:t>Per realizzarle abbiamo bisogno di dare all'Italia un governo di pace e una nuova politica, coerente in ogni ambito, e di investire con grande determinazione sulla costruzione di un'Europa dei cittadini, federale e democratica, aperta, solidale e nonviolenta e di una Comunità del Mediterraneo che, raccogliendo la straordinaria domanda di libertà e di giustizia della primavera araba, trasformi finalmente quest'area di grandi crisi e tensioni in un mare di pace e benessere per tu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7"/>
          <w:lang w:eastAsia="it-IT"/>
        </w:rPr>
        <w:br/>
      </w:r>
      <w:r>
        <w:rPr>
          <w:rFonts w:eastAsia="Times New Roman" w:cs="Arial" w:ascii="Arial" w:hAnsi="Arial"/>
          <w:i/>
          <w:iCs/>
          <w:szCs w:val="27"/>
          <w:lang w:eastAsia="it-IT"/>
        </w:rPr>
        <w:t>Assisi, Rocca Maggiore, 25 settembre 20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3:00Z</dcterms:created>
  <dc:creator>User</dc:creator>
  <dc:description/>
  <dc:language>en-US</dc:language>
  <cp:lastModifiedBy>FGP</cp:lastModifiedBy>
  <cp:lastPrinted>2011-09-27T09:11:00Z</cp:lastPrinted>
  <dcterms:modified xsi:type="dcterms:W3CDTF">2011-10-06T13:03:00Z</dcterms:modified>
  <cp:revision>2</cp:revision>
  <dc:subject/>
  <dc:title>Domenica 25 settembre 2011</dc:title>
</cp:coreProperties>
</file>